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ine an der SGS Schuljahr 2024/25</w:t>
        <w:tab/>
        <w:tab/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ültig ab 03.03.25)</w:t>
      </w:r>
    </w:p>
    <w:tbl>
      <w:tblPr>
        <w:tblStyle w:val="Tabellenraster"/>
        <w:tblpPr w:bottomFromText="0" w:horzAnchor="margin" w:leftFromText="141" w:rightFromText="141" w:tblpX="0" w:tblpY="9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de-DE" w:eastAsia="en-US" w:bidi="ar-SA"/>
              </w:rPr>
              <w:t>Termine im 2. Halbjahr 24/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10.03.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9.00 Uhr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Jahreshauptversammlung des Fördervereins der S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(Eingang 2, Raum 2.1)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02.04.20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immerland Theater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02.05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usflugstag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05.05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chulentwicklungstag zum Thema „Fachcurricula“ und „Lernen in Bewegung“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2. 05. – 15.05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jeweils ab 8.20 Uhr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Zahnpflege-Schulung mit Frau Hin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ro Tag 3 Klas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26.05.-31.05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chulfreie Woche (Himmelfahrt)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1.06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esuch Theatervorstellung „Die musikalische Zeitmaschine“ im Stadttheater He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 10 Uhr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de-DE" w:eastAsia="en-US" w:bidi="ar-SA"/>
              </w:rPr>
              <w:t>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Klassen 4a/4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 12 Uhr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de-DE" w:eastAsia="en-US" w:bidi="ar-SA"/>
              </w:rPr>
              <w:t>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Klassen 2a/2b/2c/3a/3b/3b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3.06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eff: 17.45 Uhr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Heider Abendstadtlauf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24.06.25/25.06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Vogelschieß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ienstag (vormittags) Spi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ttwoch (nachmittags) Umzug und Fest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0.07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Interreligiöser Schulgottesdienst in der Turnhalle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22.07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24.07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Untersuchung Schulzahnarzt jeweils ab 8.00 Uhr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23.07.25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esuch Hemmingstedter Schwimmbad mit 4a/4b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d56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d5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02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94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22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00Z</dcterms:created>
  <dc:creator>Martens, Birthe</dc:creator>
  <dc:description/>
  <dc:language>en-US</dc:language>
  <cp:lastModifiedBy>Schueler</cp:lastModifiedBy>
  <cp:lastPrinted>2025-03-25T07:03:00Z</cp:lastPrinted>
  <dcterms:modified xsi:type="dcterms:W3CDTF">2025-03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